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709"/>
        <w:gridCol w:w="2267"/>
        <w:gridCol w:w="658"/>
        <w:gridCol w:w="1134"/>
      </w:tblGrid>
      <w:tr>
        <w:trPr>
          <w:trHeight w:val="1417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017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7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ฟ้องด้วยวาจา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5pt;margin-top:0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2707040" r:id="rId2"/>
              </w:object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44196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4.8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  <w:tr>
        <w:trPr>
          <w:trHeight w:val="42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  <w:tr>
        <w:trPr>
          <w:trHeight w:val="1066" w:hRule="exac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4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828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2405</wp:posOffset>
                      </wp:positionV>
                      <wp:extent cx="914400" cy="914400"/>
                      <wp:effectExtent l="0" t="9525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15.15pt;width:72pt;height:72pt" coordorigin="-90,303" coordsize="144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80;top:303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0;top:671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.……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58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จทก์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  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ำเลย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  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      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จทก์ฟ้องด้วยวาจาว่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ตุเกิดที่ตำบ</w:t>
      </w: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ขอให้ลงโทษตา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จดบันทึก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266065</wp:posOffset>
                </wp:positionV>
                <wp:extent cx="113665" cy="740410"/>
                <wp:effectExtent l="635" t="952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40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800 h 419760"/>
                            <a:gd name="textAreaBottom" fmla="*/ 4089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6.75pt;margin-top:20.95pt;width:8.9pt;height:58.2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7084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ำเล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ำ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สั่งศ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6:00Z</dcterms:created>
  <dc:creator/>
  <dc:description/>
  <cp:keywords/>
  <dc:language>en-US</dc:language>
  <cp:lastModifiedBy>Administrator</cp:lastModifiedBy>
  <cp:lastPrinted>2014-03-26T08:51:00Z</cp:lastPrinted>
  <dcterms:modified xsi:type="dcterms:W3CDTF">2014-10-01T02:17:00Z</dcterms:modified>
  <cp:revision>3</cp:revision>
  <dc:subject/>
  <dc:title>(๓๒)</dc:title>
</cp:coreProperties>
</file>